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710</wp:posOffset>
            </wp:positionH>
            <wp:positionV relativeFrom="paragraph">
              <wp:posOffset>194945</wp:posOffset>
            </wp:positionV>
            <wp:extent cx="935990" cy="144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253365</wp:posOffset>
            </wp:positionV>
            <wp:extent cx="1619885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4" w:dyaOrig="27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5pt;margin-top:15.35pt;width:84.45pt;height:8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9813240" r:id="rId4"/>
        </w:object>
        <w:object w:dxaOrig="9649" w:dyaOrig="49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9pt;margin-top:16.2pt;width:113.4pt;height:58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373683" r:id="rId6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" w:ascii="Arial" w:hAnsi="Arial"/>
          <w:b/>
          <w:color w:val="00B0F0"/>
          <w:sz w:val="72"/>
          <w:szCs w:val="72"/>
        </w:rPr>
        <w:t>P R O P O Z I C 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B0F0"/>
          <w:sz w:val="52"/>
          <w:szCs w:val="52"/>
        </w:rPr>
        <w:t>12. ročníku PODZIMNÍHO BĚHU OLYMPU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bota 18. 11. 201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odzimní běh Olympu je realizován za finanční podpory </w:t>
        <w:br/>
        <w:t>Magistrátu hlavního města Prahy a městské části Praha 7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Součástí závodu je Přebor Prahy mužů, žen, juniorů, juniorek, dorostu a žactva v přespolním běhu pro rok 2017, který z pověření Pražského atletického svazu technicky zabezpečuje atletický oddíl PSK Olymp Prah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ávody žactva a dorostu jsou zařazeny do POHÁRU PRAŽSKÝCH BĚŽECKÝCH NADĚJÍ  2017 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bezeckenadeje.cz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činovníci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" w:ascii="Arial" w:hAnsi="Arial"/>
          <w:b/>
          <w:sz w:val="26"/>
          <w:szCs w:val="26"/>
        </w:rPr>
        <w:t>Ředitel závodu:</w:t>
        <w:tab/>
        <w:t xml:space="preserve">Jindřich Linhart,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jin.linhart@post.cz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" w:ascii="Arial" w:hAnsi="Arial"/>
          <w:b/>
          <w:sz w:val="26"/>
          <w:szCs w:val="26"/>
        </w:rPr>
        <w:t>Technické zabezpečení:</w:t>
        <w:tab/>
        <w:t>Vladimír Černý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ěžecké naděje:</w:t>
        <w:tab/>
        <w:t xml:space="preserve">Bc. Tomáš Linhart,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info@bezeckenadeje.cz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6"/>
          <w:szCs w:val="26"/>
        </w:rPr>
        <w:t>Místo konání :</w:t>
        <w:tab/>
      </w:r>
      <w:r>
        <w:rPr>
          <w:rFonts w:cs="Arial" w:ascii="Arial" w:hAnsi="Arial"/>
          <w:sz w:val="26"/>
          <w:szCs w:val="26"/>
        </w:rPr>
        <w:t>atletický stadion v areálu OLYMP CENTRA SPORTU MINISTERSTVA   VNITRA ve Stromovce</w:t>
      </w:r>
    </w:p>
    <w:p>
      <w:pPr>
        <w:pStyle w:val="Normal"/>
        <w:tabs>
          <w:tab w:val="clear" w:pos="720"/>
          <w:tab w:val="left" w:pos="2548" w:leader="none"/>
          <w:tab w:val="left" w:pos="28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prava :           </w:t>
        <w:tab/>
        <w:tab/>
      </w:r>
      <w:r>
        <w:rPr>
          <w:rFonts w:cs="Arial" w:ascii="Arial" w:hAnsi="Arial"/>
          <w:sz w:val="26"/>
          <w:szCs w:val="26"/>
        </w:rPr>
        <w:t>metrem A do stanice Hradčanská, odtud autobusem č.131</w:t>
      </w:r>
    </w:p>
    <w:p>
      <w:pPr>
        <w:pStyle w:val="Normal"/>
        <w:tabs>
          <w:tab w:val="clear" w:pos="720"/>
          <w:tab w:val="left" w:pos="2548" w:leader="none"/>
          <w:tab w:val="left" w:pos="283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ab/>
        <w:tab/>
        <w:t>do stanice Goetheo (dříve Nádraží Bubeneč) a následně pěšky do</w:t>
        <w:tab/>
        <w:tab/>
        <w:t>areálu OLYMP CS MV, kde se nachází atletický stadion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řihlášky do Přeboru Prahy:</w:t>
      </w:r>
      <w:r>
        <w:rPr>
          <w:rFonts w:cs="Arial" w:ascii="Arial" w:hAnsi="Arial"/>
          <w:sz w:val="28"/>
          <w:szCs w:val="28"/>
        </w:rPr>
        <w:t xml:space="preserve"> podávají atletické oddíly na webové stránce ČAS (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atletika.cz</w:t>
        </w:r>
      </w:hyperlink>
      <w:r>
        <w:rPr>
          <w:rFonts w:cs="Arial" w:ascii="Arial" w:hAnsi="Arial"/>
          <w:sz w:val="28"/>
          <w:szCs w:val="28"/>
        </w:rPr>
        <w:t xml:space="preserve">), a to </w:t>
      </w:r>
      <w:r>
        <w:rPr>
          <w:rFonts w:cs="Arial" w:ascii="Arial" w:hAnsi="Arial"/>
          <w:b/>
          <w:sz w:val="28"/>
          <w:szCs w:val="28"/>
        </w:rPr>
        <w:t>o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ndělí 30. října do čtvrtka 16. listopadu 2017</w:t>
      </w:r>
      <w:r>
        <w:rPr>
          <w:rFonts w:cs="Arial" w:ascii="Arial" w:hAnsi="Arial"/>
          <w:sz w:val="28"/>
          <w:szCs w:val="28"/>
        </w:rPr>
        <w:t>, uzávěrka přihlášek je ve čtvrtek 16. listopadu 2017 ve 24:00 h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řihlášky mimo Přebor Prahy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on-line do čtvrtka 16. listopadu 2017 do 24:00 hodin!! </w:t>
      </w:r>
      <w:r>
        <w:rPr>
          <w:rFonts w:cs="Arial" w:ascii="Arial" w:hAnsi="Arial"/>
          <w:sz w:val="28"/>
          <w:szCs w:val="28"/>
        </w:rPr>
        <w:t xml:space="preserve">  Na </w:t>
      </w:r>
      <w:r>
        <w:rPr>
          <w:rFonts w:cs="Arial" w:ascii="Arial" w:hAnsi="Arial"/>
          <w:color w:val="00B0F0"/>
          <w:sz w:val="28"/>
          <w:szCs w:val="28"/>
          <w:u w:val="single"/>
        </w:rPr>
        <w:t>www.</w:t>
      </w:r>
      <w:hyperlink r:id="rId12">
        <w:r>
          <w:rPr>
            <w:rStyle w:val="InternetLink"/>
            <w:rFonts w:cs="Arial" w:ascii="Arial" w:hAnsi="Arial"/>
            <w:color w:val="00B0F0"/>
            <w:sz w:val="28"/>
            <w:szCs w:val="28"/>
          </w:rPr>
          <w:t>results.bezeckenadeje.cz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bo 30 minut před startem kategor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zvýšené startovné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tartovné: </w:t>
        <w:tab/>
        <w:tab/>
        <w:tab/>
      </w:r>
      <w:r>
        <w:rPr>
          <w:rFonts w:cs="Arial" w:ascii="Arial" w:hAnsi="Arial"/>
          <w:sz w:val="26"/>
          <w:szCs w:val="26"/>
        </w:rPr>
        <w:t>předem přihlášení</w:t>
      </w:r>
      <w:r>
        <w:rPr>
          <w:rFonts w:cs="Arial" w:ascii="Arial" w:hAnsi="Arial"/>
          <w:b/>
          <w:sz w:val="26"/>
          <w:szCs w:val="26"/>
        </w:rPr>
        <w:t xml:space="preserve"> 30,- Kč, </w:t>
      </w:r>
      <w:r>
        <w:rPr>
          <w:rFonts w:cs="Arial" w:ascii="Arial" w:hAnsi="Arial"/>
          <w:sz w:val="26"/>
          <w:szCs w:val="26"/>
        </w:rPr>
        <w:t xml:space="preserve">na místě </w:t>
      </w:r>
      <w:r>
        <w:rPr>
          <w:rFonts w:cs="Arial" w:ascii="Arial" w:hAnsi="Arial"/>
          <w:b/>
          <w:sz w:val="26"/>
          <w:szCs w:val="26"/>
        </w:rPr>
        <w:t>50,- Kč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6"/>
          <w:szCs w:val="26"/>
        </w:rPr>
        <w:t>Závodní kancelář</w:t>
      </w:r>
      <w:r>
        <w:rPr>
          <w:rFonts w:cs="Arial" w:ascii="Arial" w:hAnsi="Arial"/>
          <w:sz w:val="26"/>
          <w:szCs w:val="26"/>
        </w:rPr>
        <w:t xml:space="preserve">: </w:t>
        <w:tab/>
        <w:t>bude otevřena od 9:00 hodin ve vestibulu víceúčelové haly v areálu OLYMP CS M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ovrch tratí: </w:t>
        <w:tab/>
        <w:tab/>
      </w:r>
      <w:r>
        <w:rPr>
          <w:rFonts w:cs="Arial" w:ascii="Arial" w:hAnsi="Arial"/>
          <w:sz w:val="26"/>
          <w:szCs w:val="26"/>
        </w:rPr>
        <w:t>tráva, asfalt a hliněná cesta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Upozornění: </w:t>
      </w:r>
      <w:r>
        <w:rPr>
          <w:rFonts w:cs="Arial" w:ascii="Arial" w:hAnsi="Arial"/>
          <w:sz w:val="26"/>
          <w:szCs w:val="26"/>
        </w:rPr>
        <w:tab/>
        <w:t>v Přeboru Prahy budou vyhodnoceni pouze pražští závodníci registrovaní u ČAS. Závodníci startují na vlastní nebezpečí a náklady.</w:t>
      </w:r>
    </w:p>
    <w:p>
      <w:pPr>
        <w:pStyle w:val="NormlnIMP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bčerstvení: </w:t>
        <w:tab/>
        <w:tab/>
      </w:r>
      <w:r>
        <w:rPr>
          <w:rFonts w:cs="Arial" w:ascii="Arial" w:hAnsi="Arial"/>
          <w:sz w:val="26"/>
          <w:szCs w:val="26"/>
        </w:rPr>
        <w:t>v průběhu závodů bude otevřen stánek s občerstvením</w:t>
      </w:r>
    </w:p>
    <w:p>
      <w:pPr>
        <w:pStyle w:val="NormlnIMP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IMP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OVÝ POŘAD, KATEGOR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,00</w:t>
        <w:tab/>
        <w:tab/>
        <w:tab/>
        <w:t>nejmenší děvčata</w:t>
        <w:tab/>
        <w:tab/>
        <w:t>2012 a mladší</w:t>
        <w:tab/>
        <w:tab/>
        <w:t xml:space="preserve"> 100 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,10</w:t>
        <w:tab/>
        <w:tab/>
        <w:tab/>
        <w:t>nejmenší chlapci</w:t>
        <w:tab/>
        <w:tab/>
        <w:tab/>
        <w:t>2012 a mladší</w:t>
        <w:tab/>
        <w:tab/>
        <w:t xml:space="preserve"> 100 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,20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28"/>
          <w:szCs w:val="28"/>
        </w:rPr>
        <w:t>přípravka dívky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I.</w:t>
      </w:r>
      <w:r>
        <w:rPr>
          <w:rFonts w:cs="Arial" w:ascii="Arial" w:hAnsi="Arial"/>
          <w:sz w:val="32"/>
          <w:szCs w:val="32"/>
        </w:rPr>
        <w:t xml:space="preserve">    </w:t>
        <w:tab/>
        <w:tab/>
      </w:r>
      <w:r>
        <w:rPr>
          <w:rFonts w:cs="Arial" w:ascii="Arial" w:hAnsi="Arial"/>
          <w:sz w:val="28"/>
          <w:szCs w:val="28"/>
        </w:rPr>
        <w:t>2010</w:t>
        <w:tab/>
        <w:t xml:space="preserve">-  2011      </w:t>
        <w:tab/>
        <w:tab/>
        <w:t xml:space="preserve"> 300 m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 xml:space="preserve">10,30 </w:t>
        <w:tab/>
        <w:tab/>
        <w:t>přípravka hoši</w:t>
        <w:tab/>
        <w:t xml:space="preserve">I.    </w:t>
        <w:tab/>
        <w:tab/>
        <w:t>2010</w:t>
        <w:tab/>
        <w:t xml:space="preserve">-  2011         </w:t>
        <w:tab/>
        <w:t xml:space="preserve"> 300 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10,35</w:t>
        <w:tab/>
        <w:tab/>
        <w:tab/>
        <w:t>1. vyhlašovací bl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,50</w:t>
        <w:tab/>
        <w:tab/>
        <w:tab/>
        <w:t xml:space="preserve">přípravka dívky </w:t>
        <w:tab/>
        <w:t xml:space="preserve">II.  </w:t>
        <w:tab/>
        <w:tab/>
        <w:t>2008  -  2009</w:t>
        <w:tab/>
        <w:t xml:space="preserve">       </w:t>
        <w:tab/>
        <w:t xml:space="preserve">  630 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,00</w:t>
        <w:tab/>
        <w:tab/>
        <w:tab/>
        <w:t>přípravka hoši</w:t>
        <w:tab/>
        <w:t>II.</w:t>
        <w:tab/>
        <w:tab/>
        <w:t xml:space="preserve">2008  -  2009 </w:t>
        <w:tab/>
        <w:t xml:space="preserve">       </w:t>
        <w:tab/>
        <w:t xml:space="preserve">  630 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,10</w:t>
        <w:tab/>
        <w:tab/>
        <w:tab/>
        <w:t xml:space="preserve">přípravka dívky </w:t>
        <w:tab/>
        <w:t xml:space="preserve">III.  </w:t>
        <w:tab/>
        <w:tab/>
        <w:t xml:space="preserve">2006  -  2007 </w:t>
        <w:tab/>
        <w:t xml:space="preserve">       </w:t>
        <w:tab/>
        <w:t xml:space="preserve">  630 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,20  </w:t>
        <w:tab/>
        <w:tab/>
        <w:t>přípravka hoši</w:t>
        <w:tab/>
        <w:t>III.</w:t>
        <w:tab/>
        <w:tab/>
        <w:t>2006  -  2007</w:t>
        <w:tab/>
        <w:tab/>
        <w:t xml:space="preserve">  630 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11,25</w:t>
        <w:tab/>
        <w:tab/>
        <w:tab/>
        <w:t>2. vyhlašovací blok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1,50</w:t>
        <w:tab/>
        <w:tab/>
        <w:tab/>
        <w:t xml:space="preserve">PP - žákyně mladší   </w:t>
        <w:tab/>
        <w:tab/>
        <w:t xml:space="preserve">2004  -  2005 </w:t>
        <w:tab/>
        <w:t xml:space="preserve">        </w:t>
        <w:tab/>
        <w:t>1260 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2,00</w:t>
        <w:tab/>
        <w:tab/>
        <w:tab/>
        <w:t>PP - žáci mladší</w:t>
        <w:tab/>
        <w:tab/>
        <w:tab/>
        <w:t>2004  -  2005</w:t>
        <w:tab/>
        <w:t xml:space="preserve">        </w:t>
        <w:tab/>
        <w:t>1260 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8"/>
          <w:szCs w:val="28"/>
        </w:rPr>
        <w:t>12,10</w:t>
        <w:tab/>
        <w:tab/>
        <w:tab/>
        <w:t>PP - žákyně starší</w:t>
        <w:tab/>
        <w:tab/>
        <w:t xml:space="preserve">2002  -  2003      </w:t>
        <w:tab/>
        <w:t xml:space="preserve">     </w:t>
        <w:tab/>
        <w:t>2500 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2,25</w:t>
        <w:tab/>
        <w:tab/>
        <w:tab/>
        <w:t>PP - žáci starší</w:t>
        <w:tab/>
        <w:tab/>
        <w:tab/>
        <w:t xml:space="preserve">2002  -  2003      </w:t>
        <w:tab/>
        <w:t xml:space="preserve">     </w:t>
        <w:tab/>
        <w:t>2500 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12,40</w:t>
        <w:tab/>
        <w:tab/>
        <w:tab/>
        <w:t>3. vyhlašovací blok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3,00</w:t>
        <w:tab/>
        <w:tab/>
        <w:tab/>
        <w:t>PP - dorostenci</w:t>
        <w:tab/>
        <w:tab/>
        <w:tab/>
        <w:t>2000  -  2001</w:t>
        <w:tab/>
        <w:t xml:space="preserve">     </w:t>
        <w:tab/>
        <w:t>3760 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70C0"/>
          <w:sz w:val="28"/>
          <w:szCs w:val="28"/>
        </w:rPr>
        <w:tab/>
        <w:tab/>
        <w:tab/>
        <w:t>PP - dorostenky</w:t>
        <w:tab/>
        <w:tab/>
        <w:tab/>
        <w:t>2000  -  2001</w:t>
        <w:tab/>
        <w:tab/>
        <w:t>3760 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ab/>
        <w:t xml:space="preserve">      </w:t>
        <w:tab/>
        <w:tab/>
        <w:t>PP - juniorky</w:t>
        <w:tab/>
        <w:tab/>
        <w:tab/>
        <w:t>1998  -  1999</w:t>
        <w:tab/>
        <w:t xml:space="preserve">     </w:t>
        <w:tab/>
        <w:t>3760 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ab/>
        <w:tab/>
        <w:tab/>
        <w:t>PP - ženy</w:t>
        <w:tab/>
        <w:tab/>
        <w:tab/>
        <w:tab/>
        <w:t>1997 a starší</w:t>
        <w:tab/>
        <w:t xml:space="preserve"> </w:t>
        <w:tab/>
        <w:t>3760 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>ženy 20 - 34 let</w:t>
        <w:tab/>
        <w:tab/>
        <w:tab/>
        <w:t xml:space="preserve">1997  -  1983 </w:t>
        <w:tab/>
        <w:t xml:space="preserve">     </w:t>
        <w:tab/>
        <w:t>3760 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ženy 35 - 44 let</w:t>
        <w:tab/>
        <w:tab/>
        <w:tab/>
        <w:t xml:space="preserve">1973  -  1982 </w:t>
        <w:tab/>
        <w:t xml:space="preserve">     </w:t>
        <w:tab/>
        <w:t>3760 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ženy 45 let a starší</w:t>
        <w:tab/>
        <w:tab/>
        <w:t>1972  a  starší</w:t>
        <w:tab/>
        <w:t xml:space="preserve">     </w:t>
        <w:tab/>
        <w:t>3760 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8"/>
          <w:szCs w:val="28"/>
        </w:rPr>
        <w:t>13,30</w:t>
        <w:tab/>
        <w:tab/>
        <w:tab/>
        <w:t>PP - junioři</w:t>
        <w:tab/>
        <w:tab/>
        <w:tab/>
        <w:t xml:space="preserve">1998  -  1999         </w:t>
        <w:tab/>
        <w:t>5630 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ab/>
        <w:tab/>
        <w:tab/>
        <w:t>PP - muži</w:t>
        <w:tab/>
        <w:tab/>
        <w:tab/>
        <w:tab/>
        <w:t>1997 a starší</w:t>
        <w:tab/>
        <w:t xml:space="preserve"> </w:t>
        <w:tab/>
        <w:t>5630 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muži 20 - 39 let</w:t>
        <w:tab/>
        <w:tab/>
        <w:tab/>
        <w:t xml:space="preserve">1997  -  1978              </w:t>
        <w:tab/>
        <w:t>5630 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uži 40 - 49 let</w:t>
        <w:tab/>
        <w:tab/>
        <w:tab/>
        <w:t xml:space="preserve">1977  -  1968 </w:t>
        <w:tab/>
        <w:t xml:space="preserve">    </w:t>
        <w:tab/>
        <w:t>5630 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uži 50 - 59 let</w:t>
        <w:tab/>
        <w:tab/>
        <w:tab/>
        <w:t xml:space="preserve">1967  -  1958 </w:t>
        <w:tab/>
        <w:t xml:space="preserve">     </w:t>
        <w:tab/>
        <w:t>5630 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uži 60 - 69 let</w:t>
        <w:tab/>
        <w:tab/>
        <w:tab/>
        <w:t>1957  -  1948</w:t>
        <w:tab/>
        <w:t xml:space="preserve">     </w:t>
        <w:tab/>
        <w:t>5630 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muži 70 let a starší</w:t>
        <w:tab/>
        <w:tab/>
        <w:t>1947  a  starší</w:t>
        <w:tab/>
        <w:tab/>
        <w:t>5630 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13,35</w:t>
        <w:tab/>
        <w:tab/>
        <w:tab/>
        <w:t>4. vyhlašovací bl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ť Jarního a Podzimního běhu Olympu jsou totožné pro všechny k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ŤOVÉ REKORD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olutní rekord muž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ktor Šinágl             </w:t>
        <w:tab/>
        <w:t xml:space="preserve">PSK Olymp Praha    </w:t>
        <w:tab/>
        <w:t>17:30 min Podzimní běh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bsolutní rekord ž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eza Čapková   </w:t>
        <w:tab/>
        <w:t xml:space="preserve">USK Praha </w:t>
        <w:tab/>
        <w:tab/>
        <w:t>12:24 min Podzimní běh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ikož se běží Jarní a Podzimní běh na stejných tratích, budeme traťové rekordy evidovat z Jarního a Podzimního běhu.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sectPr>
      <w:type w:val="nextPage"/>
      <w:pgSz w:w="11906" w:h="16560"/>
      <w:pgMar w:left="646" w:right="646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bezeckenadeje.cz/" TargetMode="External"/><Relationship Id="rId9" Type="http://schemas.openxmlformats.org/officeDocument/2006/relationships/hyperlink" Target="mailto:jin.linhart@post.cz" TargetMode="External"/><Relationship Id="rId10" Type="http://schemas.openxmlformats.org/officeDocument/2006/relationships/hyperlink" Target="mailto:info@bezeckenadeje.cz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results.bezeckenadeje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0:00Z</dcterms:created>
  <dc:creator>Linhart Jindřich</dc:creator>
  <dc:description/>
  <dc:language>en-US</dc:language>
  <cp:lastModifiedBy>Linhart J</cp:lastModifiedBy>
  <cp:lastPrinted>2017-10-05T15:40:00Z</cp:lastPrinted>
  <dcterms:modified xsi:type="dcterms:W3CDTF">2017-11-07T13:10:00Z</dcterms:modified>
  <cp:revision>2</cp:revision>
  <dc:subject/>
  <dc:title/>
</cp:coreProperties>
</file>